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Для врачей и средних медицинских работников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: Инсуль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важаемые коллеги! Направляем Вам перечень простых мер, которые позволят снизить риск возникновения инсуль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нними опасными симптомами инсульта являются: </w:t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кошенность лица (асимметричность улыбки);</w:t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путанность речи;</w:t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лабость в одной конечности, одной половине тела, невозможность поднять ру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комендуем Вам</w:t>
      </w:r>
      <w:r>
        <w:rPr>
          <w:rFonts w:cs="Times New Roman" w:ascii="Times New Roman" w:hAnsi="Times New Roman"/>
          <w:sz w:val="25"/>
          <w:szCs w:val="25"/>
        </w:rPr>
        <w:t xml:space="preserve"> обращать внимание на наличие этих признаков у пациентов, обратившихся </w:t>
      </w:r>
      <w:r>
        <w:rPr>
          <w:rFonts w:cs="Times New Roman" w:ascii="Times New Roman" w:hAnsi="Times New Roman"/>
          <w:b/>
          <w:sz w:val="25"/>
          <w:szCs w:val="25"/>
        </w:rPr>
        <w:t>по любому поводу</w:t>
      </w:r>
      <w:r>
        <w:rPr>
          <w:rFonts w:cs="Times New Roman" w:ascii="Times New Roman" w:hAnsi="Times New Roman"/>
          <w:sz w:val="25"/>
          <w:szCs w:val="25"/>
        </w:rPr>
        <w:t xml:space="preserve"> в медицинское учреждение, и иных л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личии вышеуказанных симптомов необходимо принять экстренные меры по обеспечению маршрутизации пациента в сосудистый центр. </w:t>
      </w:r>
      <w:r>
        <w:rPr>
          <w:rFonts w:cs="Times New Roman" w:ascii="Times New Roman" w:hAnsi="Times New Roman"/>
          <w:b/>
          <w:sz w:val="25"/>
          <w:szCs w:val="25"/>
        </w:rPr>
        <w:t>Время для проведения эффективной терапии составляет 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еспечьте знание</w:t>
      </w:r>
      <w:r>
        <w:rPr>
          <w:rFonts w:cs="Times New Roman" w:ascii="Times New Roman" w:hAnsi="Times New Roman"/>
          <w:sz w:val="25"/>
          <w:szCs w:val="25"/>
        </w:rPr>
        <w:t xml:space="preserve"> этих признаков родственниками и близкими пациентов с артериальной гипертензией, фибрилляцией предсердий и иными угрожающими состоян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ращаем Ваше внимание на </w:t>
      </w:r>
      <w:r>
        <w:rPr>
          <w:rFonts w:cs="Times New Roman" w:ascii="Times New Roman" w:hAnsi="Times New Roman"/>
          <w:b/>
          <w:sz w:val="25"/>
          <w:szCs w:val="25"/>
        </w:rPr>
        <w:t>важность профилактических мер у пациентов из группы высокого риска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Риск развития инсульта в большой степени зависит суммарного сердечно-сосудистого риска, поражения органов-мишеней (сердце, почки), и некоторых других состояний, и заболеваний (диабет, поражения сосудов и других). Наиболее простым способом для определения суммарного риска служит таблица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SCORE</w:t>
      </w:r>
      <w:r>
        <w:rPr>
          <w:rFonts w:eastAsia="Times New Roman" w:cs="Times New Roman" w:ascii="Times New Roman" w:hAnsi="Times New Roman"/>
          <w:sz w:val="25"/>
          <w:szCs w:val="25"/>
        </w:rPr>
        <w:t>, в которой сердечно-сосудистый риск (в процентах) рассчитан на основе комбинации уровня АД, общего холестерина крови и статуса курения отдельно для мужчин и женщин.   Пациенты, имеющие суммарный риск 10% и более (высокий), нуждаются в активных мерах по предупреждению инсуль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читывайте то, что в большинстве случаев пациенты не знают величину суммарного сердечно-сосудистого риска и от медиков требуется активный подход к его определению. Обратите на это особое внимание пациентов, обращающихся к Вам по любому пов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иболее важна профилактика </w:t>
      </w:r>
      <w:r>
        <w:rPr>
          <w:rFonts w:cs="Times New Roman" w:ascii="Times New Roman" w:hAnsi="Times New Roman"/>
          <w:b/>
          <w:sz w:val="25"/>
          <w:szCs w:val="25"/>
        </w:rPr>
        <w:t>инсульта у всех пациентов с артериальной гипертензией.</w:t>
      </w:r>
      <w:r>
        <w:rPr>
          <w:rFonts w:cs="Times New Roman" w:ascii="Times New Roman" w:hAnsi="Times New Roman"/>
          <w:sz w:val="25"/>
          <w:szCs w:val="25"/>
        </w:rPr>
        <w:t xml:space="preserve"> Помимо эффективной медикаментозной терапии необходимы: самоконтроль артериального давления и меры немедикаментозной коррекции (отказ от курения, дозированная физическая активность, нормализация массы тела, ограничение потребления соли). </w:t>
      </w:r>
      <w:r>
        <w:rPr>
          <w:rFonts w:cs="Times New Roman" w:ascii="Times New Roman" w:hAnsi="Times New Roman"/>
          <w:b/>
          <w:sz w:val="25"/>
          <w:szCs w:val="25"/>
        </w:rPr>
        <w:t>Напоминайте об этих важных мерах</w:t>
      </w:r>
      <w:r>
        <w:rPr>
          <w:rFonts w:cs="Times New Roman" w:ascii="Times New Roman" w:hAnsi="Times New Roman"/>
          <w:sz w:val="25"/>
          <w:szCs w:val="25"/>
        </w:rPr>
        <w:t xml:space="preserve"> всем лицам, имеющих повышенное артериальное д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бращаем Ваше внимание на необходимость профилактических мер среди населения в целом и выявление лиц с повышенным риском развития инсульта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фибрилляция предсер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отягощенная наследств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ахарный диаб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жи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тим лицам </w:t>
      </w:r>
      <w:r>
        <w:rPr>
          <w:rFonts w:cs="Times New Roman" w:ascii="Times New Roman" w:hAnsi="Times New Roman"/>
          <w:b/>
          <w:sz w:val="25"/>
          <w:szCs w:val="25"/>
        </w:rPr>
        <w:t>показаны рекомендации</w:t>
      </w:r>
      <w:r>
        <w:rPr>
          <w:rFonts w:cs="Times New Roman" w:ascii="Times New Roman" w:hAnsi="Times New Roman"/>
          <w:sz w:val="25"/>
          <w:szCs w:val="25"/>
        </w:rPr>
        <w:t xml:space="preserve"> по отказу от табака и поощрение незакуривания, достаточной физической активности, а также подбор эффективной медикаментозной терап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ши простые действия помогут снизить риск развити</w:t>
      </w: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</w:rPr>
        <w:t>я инсульта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Центр медицинской профилактики Тверской области, http://tvercmp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Лена</dc:creator>
  <dc:description/>
  <dc:language>en-US</dc:language>
  <cp:lastModifiedBy>Nik</cp:lastModifiedBy>
  <dcterms:modified xsi:type="dcterms:W3CDTF">2017-10-26T10:15:00Z</dcterms:modified>
  <cp:revision>2</cp:revision>
  <dc:subject/>
  <dc:title/>
</cp:coreProperties>
</file>