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0"/>
        <w:jc w:val="center"/>
        <w:rPr>
          <w:sz w:val="20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right="198" w:hanging="0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Министерст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дравоохранения Российской Феде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3.09. 2003г. № 4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ОТРАСЛЕВОЕ СТАТИСТИЧЕСКОЕ НАБЛЮДЕНИЕ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402"/>
      </w:tblGrid>
      <w:tr>
        <w:trPr>
          <w:trHeight w:val="698" w:hRule="atLeast"/>
        </w:trPr>
        <w:tc>
          <w:tcPr>
            <w:tcW w:w="836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rPr/>
            </w:pPr>
            <w:r>
              <w:rPr/>
              <w:t>СВЕДЕНИЯ</w:t>
            </w:r>
          </w:p>
          <w:p>
            <w:pPr>
              <w:pStyle w:val="Heading1"/>
              <w:rPr>
                <w:bCs/>
                <w:sz w:val="1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 ДЕЯТЕЛЬНОСТИ ЦЕНТРА МЕДИЦИНСКОЙ ПРОФИЛАКТИКИ</w:t>
            </w:r>
          </w:p>
        </w:tc>
      </w:tr>
      <w:tr>
        <w:trPr>
          <w:trHeight w:val="501" w:hRule="atLeast"/>
        </w:trPr>
        <w:tc>
          <w:tcPr>
            <w:tcW w:w="3969" w:type="dxa"/>
            <w:tcBorders>
              <w:left w:val="single" w:sz="12" w:space="0" w:color="000000"/>
              <w:bottom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за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rPr>
                <w:bCs/>
                <w:sz w:val="28"/>
              </w:rPr>
            </w:pPr>
            <w:bookmarkStart w:id="0" w:name="z0001_000_00"/>
            <w:bookmarkEnd w:id="0"/>
            <w:r>
              <w:rPr>
                <w:bCs/>
                <w:sz w:val="28"/>
              </w:rPr>
              <w:t>2019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12" w:space="0" w:color="000000"/>
            </w:tcBorders>
            <w:shd w:fill="F8F8F8" w:val="clear"/>
          </w:tcPr>
          <w:p>
            <w:pPr>
              <w:pStyle w:val="Heading1"/>
              <w:spacing w:before="120" w:after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>го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701"/>
        <w:gridCol w:w="2551"/>
      </w:tblGrid>
      <w:tr>
        <w:trPr/>
        <w:tc>
          <w:tcPr>
            <w:tcW w:w="6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Сроки представления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Heading3"/>
              <w:spacing w:before="120" w:after="0"/>
              <w:ind w:right="176" w:hanging="0"/>
              <w:rPr>
                <w:u w:val="single"/>
              </w:rPr>
            </w:pPr>
            <w:r>
              <w:rPr/>
              <w:t xml:space="preserve">ФОРМА №70 </w:t>
            </w:r>
          </w:p>
        </w:tc>
      </w:tr>
      <w:tr>
        <w:trPr>
          <w:trHeight w:val="1690" w:hRule="atLeast"/>
          <w:cantSplit w:val="true"/>
        </w:trPr>
        <w:tc>
          <w:tcPr>
            <w:tcW w:w="63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</w:rPr>
            </w:pPr>
            <w:r>
              <w:rPr>
                <w:sz w:val="18"/>
              </w:rPr>
              <w:t>городские Центры медицинской профилактики:</w:t>
            </w:r>
          </w:p>
          <w:p>
            <w:pPr>
              <w:pStyle w:val="2"/>
              <w:ind w:left="0" w:hanging="0"/>
              <w:rPr/>
            </w:pPr>
            <w:r>
              <w:rPr/>
              <w:t>- Центру медицинской профилактики республики, края, области,</w:t>
            </w:r>
          </w:p>
          <w:p>
            <w:pPr>
              <w:pStyle w:val="3"/>
              <w:rPr/>
            </w:pPr>
            <w:r>
              <w:rPr/>
              <w:t xml:space="preserve">автономного округа; </w:t>
            </w:r>
          </w:p>
          <w:p>
            <w:pPr>
              <w:pStyle w:val="3"/>
              <w:ind w:firstLine="318"/>
              <w:rPr/>
            </w:pPr>
            <w:r>
              <w:rPr/>
            </w:r>
          </w:p>
          <w:p>
            <w:pPr>
              <w:pStyle w:val="3"/>
              <w:ind w:firstLine="3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 xml:space="preserve">Центры </w:t>
            </w:r>
            <w:r>
              <w:rPr/>
              <w:t>медицинской профилактики республики, края, области,</w:t>
            </w:r>
          </w:p>
          <w:p>
            <w:pPr>
              <w:pStyle w:val="3"/>
              <w:ind w:firstLine="34"/>
              <w:rPr/>
            </w:pPr>
            <w:r>
              <w:rPr/>
              <w:t>автономного округа, г. Санкт-Петербурга:</w:t>
            </w:r>
          </w:p>
          <w:p>
            <w:pPr>
              <w:pStyle w:val="2"/>
              <w:ind w:left="0" w:hanging="0"/>
              <w:rPr/>
            </w:pPr>
            <w:r>
              <w:rPr>
                <w:sz w:val="18"/>
              </w:rPr>
              <w:t>- органу управления здравоохранением</w:t>
            </w:r>
            <w:r>
              <w:rPr/>
              <w:t xml:space="preserve"> республики, края, области,</w:t>
            </w:r>
          </w:p>
          <w:p>
            <w:pPr>
              <w:pStyle w:val="3"/>
              <w:rPr/>
            </w:pPr>
            <w:r>
              <w:rPr/>
              <w:t>автономного округа:</w:t>
            </w:r>
          </w:p>
          <w:p>
            <w:pPr>
              <w:pStyle w:val="2"/>
              <w:ind w:left="0" w:hanging="0"/>
              <w:rPr/>
            </w:pPr>
            <w:r>
              <w:rPr/>
              <w:t>органы управления здравоохранением республики, края, области,</w:t>
            </w:r>
          </w:p>
          <w:p>
            <w:pPr>
              <w:pStyle w:val="3"/>
              <w:rPr/>
            </w:pPr>
            <w:r>
              <w:rPr/>
              <w:t>автономного округа, Центр гигиенического образования в г. Москве Минздрава России:</w:t>
            </w:r>
          </w:p>
          <w:p>
            <w:pPr>
              <w:pStyle w:val="3"/>
              <w:rPr/>
            </w:pPr>
            <w:r>
              <w:rPr/>
              <w:t>- Минздраву России</w:t>
            </w:r>
          </w:p>
          <w:p>
            <w:pPr>
              <w:pStyle w:val="Normal"/>
              <w:spacing w:lineRule="exact" w:line="240"/>
              <w:ind w:left="460" w:hanging="14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567" w:hanging="107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5 янва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последним срок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в установленные Минздравом сроки</w:t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а приказ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здрава Ро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  <w:r>
              <w:rPr>
                <w:sz w:val="20"/>
              </w:rPr>
              <w:t>____________</w:t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1"/>
              <w:widowControl/>
              <w:spacing w:before="120" w:after="120"/>
              <w:jc w:val="center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  <w:tab/>
              <w:t>Годовая</w:t>
              <w:tab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>
                <w:bdr w:val="single" w:sz="6" w:space="0" w:color="000000"/>
                <w:lang w:val="ru-RU"/>
              </w:rPr>
            </w:pPr>
            <w:r>
              <w:rPr>
                <w:bdr w:val="single" w:sz="6" w:space="0" w:color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67" w:hanging="107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1" w:name="z0002_000_00"/>
            <w:bookmarkStart w:id="2" w:name="z0002_000_00"/>
            <w:bookmarkEnd w:id="2"/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2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400"/>
        <w:gridCol w:w="6029"/>
      </w:tblGrid>
      <w:tr>
        <w:trPr>
          <w:trHeight w:val="500" w:hRule="atLeast"/>
        </w:trPr>
        <w:tc>
          <w:tcPr>
            <w:tcW w:w="4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отчитывающейся организации:</w:t>
            </w:r>
          </w:p>
        </w:tc>
        <w:tc>
          <w:tcPr>
            <w:tcW w:w="60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</w:rPr>
            </w:pPr>
            <w:r>
              <w:rPr>
                <w:bCs/>
                <w:sz w:val="18"/>
              </w:rPr>
              <w:t>Центр медицинской профилактики Тверской области</w:t>
            </w:r>
          </w:p>
        </w:tc>
      </w:tr>
      <w:tr>
        <w:trPr>
          <w:trHeight w:val="450" w:hRule="atLeast"/>
        </w:trPr>
        <w:tc>
          <w:tcPr>
            <w:tcW w:w="1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</w:tc>
        <w:tc>
          <w:tcPr>
            <w:tcW w:w="84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70041, г. Тверь, Комсомольский проспект, д. 19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170008, г. Тверь, ул. Тамары Ильиной, д. 5</w:t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>Выход в интернет: tvercmp@mail.r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1. СТРУКТУРА ЦЕНТРА МЕДИЦИНСКОЙ ПРОФИЛАКТ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001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подразделений и кабинетов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ы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организационно-метод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" w:name="z1001_001_03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редакционно-издател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4" w:name="z1001_002_03"/>
            <w:bookmarkEnd w:id="4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нформационно-аналитиче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5" w:name="z1001_003_03"/>
            <w:bookmarkEnd w:id="5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жсекторальных и внешних связ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6" w:name="z1001_004_03"/>
            <w:bookmarkEnd w:id="6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нсультативно-оздоровитель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7" w:name="z1001_005_03"/>
            <w:bookmarkEnd w:id="7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методический каби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8" w:name="z1001_006_03"/>
            <w:bookmarkEnd w:id="8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- отделение мониторинга здоровья на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9" w:name="z1001_007_03"/>
            <w:bookmarkEnd w:id="9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чие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0" w:name="z1001_008_03"/>
            <w:bookmarkEnd w:id="10"/>
            <w:r>
              <w:rPr>
                <w:rFonts w:cs="Arial" w:ascii="Arial" w:hAnsi="Arial"/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left="1080" w:firstLine="147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ШТАТЫ УЧРЕЖДЕНИЯ НА КОНЕЦ ОТЧЕТНОГО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1200)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1138"/>
        <w:gridCol w:w="996"/>
        <w:gridCol w:w="996"/>
        <w:gridCol w:w="996"/>
        <w:gridCol w:w="996"/>
        <w:gridCol w:w="996"/>
      </w:tblGrid>
      <w:tr>
        <w:trPr>
          <w:tblHeader w:val="true"/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должносте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роки</w:t>
            </w:r>
          </w:p>
        </w:tc>
        <w:tc>
          <w:tcPr>
            <w:tcW w:w="3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Число должностей</w:t>
            </w:r>
          </w:p>
        </w:tc>
        <w:tc>
          <w:tcPr>
            <w:tcW w:w="29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личие квалификационной категории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штат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занят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изических ли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высш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II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рачи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1" w:name="z1200_001_03"/>
            <w:bookmarkEnd w:id="11"/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2" w:name="z1200_001_04"/>
            <w:bookmarkEnd w:id="12"/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3" w:name="z1200_001_05"/>
            <w:bookmarkEnd w:id="13"/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4" w:name="z1200_001_06"/>
            <w:bookmarkEnd w:id="1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5" w:name="z1200_001_07"/>
            <w:bookmarkEnd w:id="1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6" w:name="z1200_001_08"/>
            <w:bookmarkEnd w:id="1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76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: руководители учреждений и их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7" w:name="z1200_002_03"/>
            <w:bookmarkEnd w:id="17"/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8" w:name="z1200_002_04"/>
            <w:bookmarkEnd w:id="18"/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" w:name="z1200_002_05"/>
            <w:bookmarkEnd w:id="19"/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" w:name="z1200_002_06"/>
            <w:bookmarkEnd w:id="2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" w:name="z1200_002_07"/>
            <w:bookmarkEnd w:id="2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2" w:name="z1200_002_08"/>
            <w:bookmarkEnd w:id="2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с высшим немедицинским образованием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3" w:name="z1200_003_03"/>
            <w:bookmarkEnd w:id="23"/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4" w:name="z1200_003_04"/>
            <w:bookmarkEnd w:id="24"/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5" w:name="z1200_003_05"/>
            <w:bookmarkEnd w:id="2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6" w:name="z1200_003_06"/>
            <w:bookmarkEnd w:id="2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7" w:name="z1200_003_07"/>
            <w:bookmarkEnd w:id="2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8" w:name="z1200_003_08"/>
            <w:bookmarkEnd w:id="2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:   псих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9" w:name="z1200_004_03"/>
            <w:bookmarkEnd w:id="2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0" w:name="z1200_004_04"/>
            <w:bookmarkEnd w:id="3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1" w:name="z1200_004_05"/>
            <w:bookmarkEnd w:id="3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2" w:name="z1200_004_06"/>
            <w:bookmarkEnd w:id="3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3" w:name="z1200_004_07"/>
            <w:bookmarkEnd w:id="3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4" w:name="z1200_004_08"/>
            <w:bookmarkEnd w:id="3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ци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5" w:name="z1200_005_03"/>
            <w:bookmarkEnd w:id="3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6" w:name="z1200_005_04"/>
            <w:bookmarkEnd w:id="3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7" w:name="z1200_005_05"/>
            <w:bookmarkEnd w:id="3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8" w:name="z1200_005_06"/>
            <w:bookmarkEnd w:id="3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39" w:name="z1200_005_07"/>
            <w:bookmarkEnd w:id="3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0" w:name="z1200_005_08"/>
            <w:bookmarkEnd w:id="4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1" w:name="z1200_006_03"/>
            <w:bookmarkEnd w:id="4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2" w:name="z1200_006_04"/>
            <w:bookmarkEnd w:id="4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3" w:name="z1200_006_05"/>
            <w:bookmarkEnd w:id="4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4" w:name="z1200_006_06"/>
            <w:bookmarkEnd w:id="4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5" w:name="z1200_006_07"/>
            <w:bookmarkEnd w:id="4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6" w:name="z1200_006_08"/>
            <w:bookmarkEnd w:id="4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дак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7" w:name="z1200_007_03"/>
            <w:bookmarkEnd w:id="4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8" w:name="z1200_007_04"/>
            <w:bookmarkEnd w:id="4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49" w:name="z1200_007_05"/>
            <w:bookmarkEnd w:id="4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0" w:name="z1200_007_06"/>
            <w:bookmarkEnd w:id="5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1" w:name="z1200_007_07"/>
            <w:bookmarkEnd w:id="5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2" w:name="z1200_007_08"/>
            <w:bookmarkEnd w:id="5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рнал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3" w:name="z1200_008_03"/>
            <w:bookmarkEnd w:id="5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4" w:name="z1200_008_04"/>
            <w:bookmarkEnd w:id="5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5" w:name="z1200_008_05"/>
            <w:bookmarkEnd w:id="5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6" w:name="z1200_008_06"/>
            <w:bookmarkEnd w:id="5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7" w:name="z1200_008_07"/>
            <w:bookmarkEnd w:id="5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8" w:name="z1200_008_08"/>
            <w:bookmarkEnd w:id="5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женеры Э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59" w:name="z1200_009_03"/>
            <w:bookmarkEnd w:id="5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0" w:name="z1200_009_04"/>
            <w:bookmarkEnd w:id="6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1" w:name="z1200_009_05"/>
            <w:bookmarkEnd w:id="6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2" w:name="z1200_009_06"/>
            <w:bookmarkEnd w:id="6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3" w:name="z1200_009_07"/>
            <w:bookmarkEnd w:id="6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4" w:name="z1200_009_08"/>
            <w:bookmarkEnd w:id="6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- программ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5" w:name="z1200_010_03"/>
            <w:bookmarkEnd w:id="65"/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6" w:name="z1200_010_04"/>
            <w:bookmarkEnd w:id="66"/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7" w:name="z1200_010_05"/>
            <w:bookmarkEnd w:id="6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8" w:name="z1200_010_06"/>
            <w:bookmarkEnd w:id="6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69" w:name="z1200_010_07"/>
            <w:bookmarkEnd w:id="6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70" w:name="z1200_010_08"/>
            <w:bookmarkEnd w:id="7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ы по санитарному просвещению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гигиеническому образ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71" w:name="z1200_011_03"/>
            <w:bookmarkEnd w:id="7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2" w:name="z1200_011_04"/>
            <w:bookmarkStart w:id="73" w:name="z1200_011_04"/>
            <w:bookmarkEnd w:id="73"/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bookmarkStart w:id="74" w:name="z1200_011_05"/>
            <w:bookmarkStart w:id="75" w:name="z1200_011_05"/>
            <w:bookmarkEnd w:id="75"/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76" w:name="z1200_011_06"/>
            <w:bookmarkEnd w:id="7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77" w:name="z1200_011_07"/>
            <w:bookmarkEnd w:id="7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78" w:name="z1200_011_08"/>
            <w:bookmarkEnd w:id="7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й персонал – </w:t>
            </w:r>
          </w:p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сестра</w:t>
            </w:r>
          </w:p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борщица</w:t>
            </w:r>
          </w:p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79" w:name="z1200_012_03"/>
            <w:bookmarkEnd w:id="79"/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0" w:name="z1200_012_04"/>
            <w:bookmarkEnd w:id="80"/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,5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1" w:name="z1200_012_05"/>
            <w:bookmarkEnd w:id="8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2" w:name="z1200_012_06"/>
            <w:bookmarkEnd w:id="8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3" w:name="z1200_012_07"/>
            <w:bookmarkEnd w:id="8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4" w:name="z1200_012_08"/>
            <w:bookmarkEnd w:id="8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Ц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5" w:name="z1200_013_03"/>
            <w:bookmarkEnd w:id="85"/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6" w:name="z1200_013_04"/>
            <w:bookmarkEnd w:id="86"/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7" w:name="z1200_013_05"/>
            <w:bookmarkEnd w:id="87"/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8" w:name="z1200_013_06"/>
            <w:bookmarkEnd w:id="8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89" w:name="z1200_013_07"/>
            <w:bookmarkEnd w:id="8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90" w:name="z1200_013_08"/>
            <w:bookmarkEnd w:id="9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3. МАТЕРИАЛЬНО - ТЕХНИЧЕСКОЕ ОСНАЩЕНИЕ</w:t>
      </w:r>
    </w:p>
    <w:p>
      <w:pPr>
        <w:pStyle w:val="Normal"/>
        <w:rPr/>
      </w:pPr>
      <w:r>
        <w:rPr/>
        <w:t>(13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единиц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втотранспор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1" w:name="z1300_001_03"/>
            <w:bookmarkEnd w:id="91"/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ножительная техника</w:t>
            </w:r>
            <w:r>
              <w:rPr>
                <w:rFonts w:eastAsia="Symbol" w:cs="Symbol" w:ascii="Symbol" w:hAnsi="Symbol"/>
                <w:sz w:val="20"/>
              </w:rPr>
              <w:t>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2" w:name="z1300_002_03"/>
            <w:bookmarkEnd w:id="92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сональный компью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3" w:name="z1300_003_03"/>
            <w:bookmarkEnd w:id="93"/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нт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4" w:name="z1300_004_03"/>
            <w:bookmarkEnd w:id="94"/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ак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5" w:name="z1300_005_03"/>
            <w:bookmarkEnd w:id="9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ноаппаратура проекцион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6" w:name="z1300_007_03"/>
            <w:bookmarkEnd w:id="96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аппар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7" w:name="z1300_008_03"/>
            <w:bookmarkEnd w:id="97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8" w:name="z1300_009_03"/>
            <w:bookmarkEnd w:id="98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99" w:name="z1300_010_03"/>
            <w:bookmarkEnd w:id="99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магни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0" w:name="z1300_011_03"/>
            <w:bookmarkEnd w:id="100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1" w:name="z1300_012_03"/>
            <w:bookmarkEnd w:id="101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ктоф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2" w:name="z1300_013_03"/>
            <w:bookmarkEnd w:id="102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ам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3" w:name="z1300_014_03"/>
            <w:bookmarkEnd w:id="103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: библиотеч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4" w:name="z1300_015_03"/>
            <w:bookmarkEnd w:id="104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фильм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5" w:name="z1300_016_03"/>
            <w:bookmarkEnd w:id="10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6" w:name="z1300_017_03"/>
            <w:bookmarkEnd w:id="106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касс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7" w:name="z1300_018_03"/>
            <w:bookmarkEnd w:id="107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ьютерны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08" w:name="z1300_019_03"/>
            <w:bookmarkEnd w:id="108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sz w:val="20"/>
        </w:rPr>
        <w:t xml:space="preserve"> </w:t>
      </w:r>
      <w:r>
        <w:rPr>
          <w:sz w:val="20"/>
        </w:rPr>
        <w:t>указать как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2. ОРГАНИЗАЦИОННО – МЕТОДИЧЕСКАЯ РАБОТА</w:t>
      </w:r>
    </w:p>
    <w:p>
      <w:pPr>
        <w:pStyle w:val="Normal"/>
        <w:ind w:firstLine="2552"/>
        <w:jc w:val="both"/>
        <w:rPr>
          <w:color w:val="000000"/>
        </w:rPr>
      </w:pPr>
      <w:r>
        <w:rPr>
          <w:color w:val="000000"/>
        </w:rPr>
        <w:t>2.1. ОБУЧЕНИЕ КАДРОВ</w:t>
      </w:r>
    </w:p>
    <w:p>
      <w:pPr>
        <w:pStyle w:val="Normal"/>
        <w:rPr/>
      </w:pPr>
      <w:r>
        <w:rPr/>
        <w:t>(2001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346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Категория обучаемы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роки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веден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нят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Обучен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человек</w:t>
            </w:r>
          </w:p>
        </w:tc>
      </w:tr>
      <w:tr>
        <w:trPr>
          <w:tblHeader w:val="true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едицинские рабо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09" w:name="z2001_001_03"/>
            <w:bookmarkEnd w:id="109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10" w:name="z2001_001_04"/>
            <w:bookmarkEnd w:id="110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 т.ч. из учреждений: лечебно-профилакт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color w:val="000000"/>
                <w:sz w:val="20"/>
                <w:highlight w:val="yellow"/>
              </w:rPr>
            </w:pPr>
            <w:bookmarkStart w:id="111" w:name="z2001_002_03"/>
            <w:bookmarkEnd w:id="111"/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12" w:name="z2001_002_04"/>
            <w:bookmarkEnd w:id="112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6</w:t>
            </w:r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анаторно-курор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en-US"/>
              </w:rPr>
            </w:r>
            <w:bookmarkStart w:id="113" w:name="z2001_003_03"/>
            <w:bookmarkStart w:id="114" w:name="z2001_003_03"/>
            <w:bookmarkEnd w:id="114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en-US"/>
              </w:rPr>
            </w:r>
            <w:bookmarkStart w:id="115" w:name="z2001_003_04"/>
            <w:bookmarkStart w:id="116" w:name="z2001_003_04"/>
            <w:bookmarkEnd w:id="116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2019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апт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</w:r>
            <w:bookmarkStart w:id="117" w:name="z2001_004_03"/>
            <w:bookmarkStart w:id="118" w:name="z2001_004_03"/>
            <w:bookmarkEnd w:id="118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</w:r>
            <w:bookmarkStart w:id="119" w:name="z2001_004_04"/>
            <w:bookmarkStart w:id="120" w:name="z2001_004_04"/>
            <w:bookmarkEnd w:id="120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туденты высших и средних учебных заве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en-US"/>
              </w:rPr>
            </w:r>
            <w:bookmarkStart w:id="121" w:name="z2001_005_03"/>
            <w:bookmarkStart w:id="122" w:name="z2001_005_03"/>
            <w:bookmarkEnd w:id="122"/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  <w:lang w:val="en-US"/>
              </w:rPr>
            </w:r>
            <w:bookmarkStart w:id="123" w:name="z2001_005_04"/>
            <w:bookmarkStart w:id="124" w:name="z2001_005_04"/>
            <w:bookmarkEnd w:id="124"/>
          </w:p>
        </w:tc>
      </w:tr>
      <w:tr>
        <w:trPr>
          <w:trHeight w:val="22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Немедицинские работники</w:t>
            </w:r>
            <w:r>
              <w:rPr>
                <w:rFonts w:eastAsia="Symbol" w:cs="Symbol" w:ascii="Symbol" w:hAnsi="Symbol"/>
                <w:color w:val="000000"/>
                <w:sz w:val="20"/>
              </w:rPr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25" w:name="z2001_006_03"/>
            <w:bookmarkEnd w:id="125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26" w:name="z2001_006_04"/>
            <w:bookmarkEnd w:id="126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7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Symbol" w:cs="Symbol" w:ascii="Symbol" w:hAnsi="Symbol"/>
          <w:color w:val="000000"/>
          <w:sz w:val="20"/>
        </w:rPr>
        <w:t>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указать какие: директора школ, пенсионеры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2020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29"/>
        <w:gridCol w:w="272"/>
        <w:gridCol w:w="2793"/>
        <w:gridCol w:w="1559"/>
        <w:gridCol w:w="284"/>
      </w:tblGrid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Из строки 01 обучено: врачей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127" w:name="z2020_001_01"/>
            <w:bookmarkEnd w:id="127"/>
            <w:r>
              <w:rPr>
                <w:rFonts w:cs="Arial" w:ascii="Arial" w:hAnsi="Arial"/>
                <w:b/>
                <w:color w:val="000000"/>
                <w:sz w:val="20"/>
              </w:rPr>
              <w:t>314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,</w:t>
            </w:r>
          </w:p>
        </w:tc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Среднего медперсонала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>)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bookmarkStart w:id="128" w:name="z2020_001_02"/>
            <w:bookmarkEnd w:id="128"/>
            <w:r>
              <w:rPr>
                <w:rFonts w:cs="Arial" w:ascii="Arial" w:hAnsi="Arial"/>
                <w:b/>
                <w:color w:val="000000"/>
                <w:sz w:val="20"/>
              </w:rPr>
              <w:t>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552"/>
        <w:jc w:val="both"/>
        <w:rPr/>
      </w:pPr>
      <w:r>
        <w:rPr/>
        <w:t>2.2. МЕТОДИКА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002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991"/>
        <w:gridCol w:w="3118"/>
      </w:tblGrid>
      <w:tr>
        <w:trPr>
          <w:tblHeader w:val="true"/>
          <w:trHeight w:val="1140" w:hRule="atLeast"/>
          <w:cantSplit w:val="true"/>
        </w:trPr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деятельност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лено методических материа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29" w:name="z2002_001_03"/>
            <w:bookmarkEnd w:id="129"/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 т.ч.  для отделений (кабинетов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медицинской профилакт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30" w:name="z2002_002_03"/>
            <w:bookmarkEnd w:id="130"/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медицинских работн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31" w:name="z2002_003_03"/>
            <w:bookmarkEnd w:id="131"/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ля педагог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32" w:name="z2002_004_03"/>
            <w:bookmarkEnd w:id="132"/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3" w:name="z2002_005_03"/>
            <w:bookmarkEnd w:id="133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а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4" w:name="z2002_006_03"/>
            <w:bookmarkEnd w:id="134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5" w:name="z2002_007_03"/>
            <w:bookmarkEnd w:id="135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6" w:name="z2002_008_03"/>
            <w:bookmarkEnd w:id="136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7" w:name="z2002_009_03"/>
            <w:bookmarkEnd w:id="137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дрено профилактических програ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8" w:name="z2002_010_03"/>
            <w:bookmarkEnd w:id="138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компьютерны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39" w:name="z2002_011_03"/>
            <w:bookmarkEnd w:id="139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о видеофильмов и видеоклип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40" w:name="z2002_012_03"/>
            <w:bookmarkEnd w:id="140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удиоролик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bookmarkStart w:id="141" w:name="z2002_013_03"/>
            <w:bookmarkEnd w:id="141"/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Дано методических консульт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42" w:name="z2002_014_03"/>
            <w:bookmarkEnd w:id="142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3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rPr/>
      </w:pPr>
      <w:r>
        <w:rPr>
          <w:b/>
          <w:bCs/>
        </w:rPr>
        <w:tab/>
      </w:r>
      <w:r>
        <w:rPr/>
        <w:tab/>
        <w:tab/>
        <w:tab/>
        <w:tab/>
        <w:tab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ab/>
        <w:tab/>
        <w:tab/>
        <w:tab/>
      </w:r>
    </w:p>
    <w:p>
      <w:pPr>
        <w:pStyle w:val="Normal"/>
        <w:ind w:firstLine="1985"/>
        <w:jc w:val="both"/>
        <w:rPr/>
      </w:pPr>
      <w:r>
        <w:rPr/>
        <w:t>2.3. СОЦИОЛОГИЧЕСКИЕ ИС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2003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распространенности поведенческих факторов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3" w:name="z2003_001_03"/>
            <w:bookmarkEnd w:id="143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сред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4" w:name="z2003_002_03"/>
            <w:bookmarkEnd w:id="144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информированности населения о факторах риска неинфекционных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5" w:name="z2003_003_03"/>
            <w:bookmarkEnd w:id="14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артериальной гиперт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6" w:name="z2003_004_03"/>
            <w:bookmarkEnd w:id="146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7" w:name="z2003_005_03"/>
            <w:bookmarkEnd w:id="147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ой физической а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8" w:name="z2003_006_03"/>
            <w:bookmarkEnd w:id="148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ind w:firstLine="8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рациональ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49" w:name="z2003_007_03"/>
            <w:bookmarkEnd w:id="149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перхолестеринем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0" w:name="z2003_008_03"/>
            <w:bookmarkEnd w:id="150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жи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1" w:name="z2003_009_03"/>
            <w:bookmarkEnd w:id="151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чение санитарной культуры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2" w:name="z2003_010_03"/>
            <w:bookmarkEnd w:id="152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3" w:name="z2003_011_03"/>
            <w:bookmarkEnd w:id="153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ind w:right="-2" w:hanging="0"/>
        <w:rPr/>
      </w:pPr>
      <w:r>
        <w:rPr/>
      </w:r>
      <w:r>
        <w:br w:type="page"/>
      </w:r>
    </w:p>
    <w:p>
      <w:pPr>
        <w:pStyle w:val="Normal"/>
        <w:ind w:firstLine="1985"/>
        <w:jc w:val="both"/>
        <w:rPr/>
      </w:pPr>
      <w:r>
        <w:rPr/>
        <w:t>3. ИЗДАТЕЛЬСКАЯ ДЕЯТЕЛЬНОСТЬ</w:t>
      </w:r>
    </w:p>
    <w:p>
      <w:pPr>
        <w:pStyle w:val="Normal"/>
        <w:rPr/>
      </w:pPr>
      <w:r>
        <w:rPr/>
        <w:t>(3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488"/>
        <w:gridCol w:w="1347"/>
      </w:tblGrid>
      <w:tr>
        <w:trPr>
          <w:tblHeader w:val="true"/>
          <w:trHeight w:val="114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ды издан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строки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й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ира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для медицин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4" w:name="z3000_001_03"/>
            <w:bookmarkEnd w:id="154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5" w:name="z3000_001_04"/>
            <w:bookmarkEnd w:id="15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в т.ч. разработанных самостоятельно Ц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6" w:name="z3000_002_03"/>
            <w:bookmarkEnd w:id="156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7" w:name="z3000_002_04"/>
            <w:bookmarkEnd w:id="157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истские материалы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8" w:name="z3000_003_03"/>
            <w:bookmarkEnd w:id="158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59" w:name="z3000_003_04"/>
            <w:bookmarkEnd w:id="159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в т.ч. по профилактике вредных привы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0" w:name="z3000_004_03"/>
            <w:bookmarkEnd w:id="160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1" w:name="z3000_004_04"/>
            <w:bookmarkEnd w:id="161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офилактике не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2" w:name="z3000_005_03"/>
            <w:bookmarkEnd w:id="162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3" w:name="z3000_005_04"/>
            <w:bookmarkEnd w:id="163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профилактике инфекцион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4" w:name="z3000_006_03"/>
            <w:bookmarkEnd w:id="164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5" w:name="z3000_006_04"/>
            <w:bookmarkEnd w:id="16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охране здоровья матери и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6" w:name="z3000_007_03"/>
            <w:bookmarkEnd w:id="166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7" w:name="z3000_007_04"/>
            <w:bookmarkEnd w:id="167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о здоровому образу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8" w:name="z3000_008_03"/>
            <w:bookmarkEnd w:id="168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69" w:name="z3000_008_04"/>
            <w:bookmarkEnd w:id="169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зеты и приложения к газетам, издаваемые с участием центра медицинской профил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0" w:name="z3000_009_03"/>
            <w:bookmarkEnd w:id="170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1" w:name="z3000_009_04"/>
            <w:bookmarkEnd w:id="171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2" w:name="z3000_010_03"/>
            <w:bookmarkEnd w:id="172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3" w:name="z3000_010_04"/>
            <w:bookmarkEnd w:id="173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4" w:name="z3000_011_03"/>
            <w:bookmarkEnd w:id="174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5" w:name="z3000_011_04"/>
            <w:bookmarkEnd w:id="17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4. РЕАЛИЗАЦИЯ ПРОГРАММ И ПРОЕКТОВ</w:t>
      </w:r>
    </w:p>
    <w:p>
      <w:pPr>
        <w:pStyle w:val="Normal"/>
        <w:rPr/>
      </w:pPr>
      <w:r>
        <w:rPr/>
        <w:t>(4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уемые профилактические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6" w:name="z4000_001_03"/>
            <w:bookmarkEnd w:id="176"/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федер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7" w:name="z4000_002_03"/>
            <w:bookmarkEnd w:id="177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8" w:name="z4000_003_03"/>
            <w:bookmarkEnd w:id="178"/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79" w:name="z4000_004_03"/>
            <w:bookmarkEnd w:id="179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ализуемые международные про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80" w:name="z4000_005_03"/>
            <w:bookmarkEnd w:id="180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firstLine="2835"/>
        <w:jc w:val="both"/>
        <w:rPr>
          <w:color w:val="000000"/>
        </w:rPr>
      </w:pPr>
      <w:r>
        <w:rPr>
          <w:color w:val="000000"/>
        </w:rPr>
        <w:t>5. МАССОВАЯ  РАБОТА</w:t>
      </w:r>
    </w:p>
    <w:p>
      <w:pPr>
        <w:pStyle w:val="Normal"/>
        <w:rPr/>
      </w:pPr>
      <w:r>
        <w:rPr/>
        <w:t>(5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ередачи по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81" w:name="z5000_001_03"/>
            <w:bookmarkEnd w:id="181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ди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82" w:name="z5000_002_03"/>
            <w:bookmarkEnd w:id="182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убликации в пре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83" w:name="z5000_003_03"/>
            <w:bookmarkEnd w:id="183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рганизовано:</w:t>
            </w:r>
          </w:p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ино-видеодемон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highlight w:val="yellow"/>
              </w:rPr>
            </w:r>
            <w:bookmarkStart w:id="184" w:name="z5000_004_03"/>
            <w:bookmarkStart w:id="185" w:name="z5000_004_03"/>
            <w:bookmarkEnd w:id="185"/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есс-конференций и круглых ст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highlight w:val="yellow"/>
              </w:rPr>
            </w:pPr>
            <w:bookmarkStart w:id="186" w:name="z5000_005_03"/>
            <w:bookmarkEnd w:id="186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тематических вечеров и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87" w:name="z5000_006_03"/>
            <w:bookmarkEnd w:id="187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88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онкурсов и викто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88" w:name="z5000_007_03"/>
            <w:bookmarkEnd w:id="188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«телефонов довер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89" w:name="z5000_008_03"/>
            <w:bookmarkEnd w:id="189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 обращений по н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bookmarkStart w:id="190" w:name="z5000_009_03"/>
            <w:bookmarkEnd w:id="190"/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6. КОНСУЛЬТАТИВНО – ОЗДОРОВИТЕЛЬН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000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2693"/>
      </w:tblGrid>
      <w:tr>
        <w:trPr>
          <w:tblHeader w:val="true"/>
          <w:trHeight w:val="1140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строки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</w:tr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лиц, обратившихся в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91" w:name="z6000_001_03"/>
            <w:bookmarkEnd w:id="191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о консультаций по вопросам укрепления здоровья и профилактики заболе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92" w:name="z6000_002_03"/>
            <w:bookmarkEnd w:id="192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о оздоровите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93" w:name="z6000_003_03"/>
            <w:bookmarkEnd w:id="193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оказано консультативно-оздровительных услуг (сумма строк 02 и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94" w:name="z6000_004_03"/>
            <w:bookmarkEnd w:id="194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. пл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95" w:name="z6000_005_03"/>
            <w:bookmarkEnd w:id="195"/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  <w:t>7. ИСТОЧНИКИ ФИНАНС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000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1488"/>
        <w:gridCol w:w="1489"/>
        <w:gridCol w:w="1488"/>
        <w:gridCol w:w="1489"/>
      </w:tblGrid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именование источников финансировани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стр.</w:t>
            </w:r>
          </w:p>
        </w:tc>
        <w:tc>
          <w:tcPr>
            <w:tcW w:w="59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Количество средств, полученных на профилактическую работу с населением (тыс. руб.)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планировалос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фактически получен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на целевые программ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договорные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ы управления здравоохран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6" w:name="z7000_001_03"/>
            <w:bookmarkEnd w:id="19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7" w:name="z7000_001_04"/>
            <w:bookmarkEnd w:id="19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8" w:name="z7000_001_05"/>
            <w:bookmarkEnd w:id="19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199" w:name="z7000_001_06"/>
            <w:bookmarkEnd w:id="19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нды О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0" w:name="z7000_002_03"/>
            <w:bookmarkEnd w:id="20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1" w:name="z7000_002_04"/>
            <w:bookmarkEnd w:id="20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2" w:name="z7000_002_05"/>
            <w:bookmarkEnd w:id="20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3" w:name="z7000_002_06"/>
            <w:bookmarkEnd w:id="20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4" w:name="z7000_003_03"/>
            <w:bookmarkEnd w:id="20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5" w:name="z7000_003_04"/>
            <w:bookmarkEnd w:id="20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6" w:name="z7000_003_05"/>
            <w:bookmarkEnd w:id="20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7" w:name="z7000_003_06"/>
            <w:bookmarkEnd w:id="20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нс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8" w:name="z7000_004_03"/>
            <w:bookmarkEnd w:id="20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09" w:name="z7000_004_04"/>
            <w:bookmarkEnd w:id="20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0" w:name="z7000_004_05"/>
            <w:bookmarkEnd w:id="210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1" w:name="z7000_004_06"/>
            <w:bookmarkEnd w:id="211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2" w:name="z7000_005_03"/>
            <w:bookmarkEnd w:id="212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3" w:name="z7000_005_04"/>
            <w:bookmarkEnd w:id="213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4" w:name="z7000_005_05"/>
            <w:bookmarkEnd w:id="214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5" w:name="z7000_005_06"/>
            <w:bookmarkEnd w:id="215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1"/>
              <w:keepNext w:val="false"/>
              <w:widowControl/>
              <w:jc w:val="center"/>
              <w:rPr>
                <w:rFonts w:ascii="Arial" w:hAnsi="Arial" w:cs="Arial"/>
                <w:b w:val="false"/>
                <w:b w:val="false"/>
                <w:sz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lang w:val="ru-RU"/>
              </w:rPr>
              <w:t>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6" w:name="z7000_006_03"/>
            <w:bookmarkEnd w:id="216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7" w:name="z7000_006_04"/>
            <w:bookmarkEnd w:id="217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8" w:name="z7000_006_05"/>
            <w:bookmarkEnd w:id="218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bookmarkStart w:id="219" w:name="z7000_006_06"/>
            <w:bookmarkEnd w:id="219"/>
            <w:r>
              <w:rPr>
                <w:rFonts w:cs="Arial" w:ascii="Arial" w:hAnsi="Arial"/>
                <w:b/>
                <w:bCs/>
                <w:sz w:val="18"/>
              </w:rPr>
              <w:t>-</w:t>
            </w:r>
          </w:p>
        </w:tc>
      </w:tr>
    </w:tbl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Руководитель 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организации</w:t>
        <w:tab/>
      </w:r>
      <w:r>
        <w:rPr>
          <w:sz w:val="18"/>
        </w:rPr>
        <w:tab/>
        <w:t xml:space="preserve">               Эльгардт Игорь Абрамович </w:t>
        <w:tab/>
        <w:tab/>
        <w:tab/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>(Ф.И.О.)</w:t>
        <w:tab/>
        <w:tab/>
        <w:tab/>
        <w:tab/>
        <w:tab/>
        <w:tab/>
        <w:t>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Должностное лицо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ответственное за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составление формы</w:t>
      </w:r>
      <w:r>
        <w:rPr>
          <w:sz w:val="18"/>
        </w:rPr>
        <w:t xml:space="preserve"> заведующая Центром медицинской профилактики Тверской области  Низова Елена Андреевна ___________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</w:t>
      </w:r>
      <w:r>
        <w:rPr>
          <w:sz w:val="18"/>
          <w:u w:val="single"/>
        </w:rPr>
        <w:t>8 (4822) 65-61-02</w:t>
      </w:r>
      <w:r>
        <w:rPr>
          <w:sz w:val="18"/>
        </w:rPr>
        <w:t xml:space="preserve">                                                 </w:t>
      </w:r>
      <w:r>
        <w:rPr>
          <w:sz w:val="18"/>
          <w:u w:val="single"/>
        </w:rPr>
        <w:t>« 05 »_января_   2020 г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№ контактного телефона)                              (дата составления документа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94" w:top="907" w:footer="794" w:bottom="907"/>
      <w:pgNumType w:fmt="decimal"/>
      <w:formProt w:val="false"/>
      <w:vAlign w:val="center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176" w:hanging="0"/>
      <w:jc w:val="center"/>
      <w:outlineLvl w:val="2"/>
    </w:pPr>
    <w:rPr>
      <w:b/>
      <w:sz w:val="28"/>
      <w:bdr w:val="single" w:sz="6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Normal"/>
    <w:qFormat/>
    <w:pPr>
      <w:widowControl w:val="false"/>
      <w:jc w:val="right"/>
    </w:pPr>
    <w:rPr>
      <w:sz w:val="20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>
      <w:b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318" w:hanging="142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60" w:hanging="142"/>
      <w:jc w:val="both"/>
    </w:pPr>
    <w:rPr>
      <w:sz w:val="20"/>
    </w:rPr>
  </w:style>
  <w:style w:type="paragraph" w:styleId="21">
    <w:name w:val="Основной текст 2"/>
    <w:basedOn w:val="Normal"/>
    <w:qFormat/>
    <w:pPr>
      <w:spacing w:lineRule="exact" w:line="18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left="743" w:hanging="14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1:00Z</dcterms:created>
  <dc:creator>SGM</dc:creator>
  <dc:description/>
  <cp:keywords/>
  <dc:language>en-US</dc:language>
  <cp:lastModifiedBy>User</cp:lastModifiedBy>
  <cp:lastPrinted>2004-02-09T15:43:00Z</cp:lastPrinted>
  <dcterms:modified xsi:type="dcterms:W3CDTF">2020-01-31T12:03:00Z</dcterms:modified>
  <cp:revision>12</cp:revision>
  <dc:subject/>
  <dc:title>ФЕДЕРАЛЬНОЕ ГОСУДАРСТВЕННОЕ СТАТИСТИЧЕСКОЕ НАБЛЮДЕНИЕ</dc:title>
</cp:coreProperties>
</file>