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24.06.2014 № 308-пп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комиссии</w:t>
      </w:r>
      <w:r>
        <w:rPr>
          <w:b/>
        </w:rPr>
        <w:t xml:space="preserve"> </w:t>
      </w:r>
      <w:r>
        <w:rPr>
          <w:sz w:val="28"/>
          <w:szCs w:val="28"/>
        </w:rPr>
        <w:t>по реализации мероприятий, направленных на формирование здорового образа жизни, включая снижение потребления алкоголя и табака, охрану здоровья граждан от воздействия окружающего табачного дыма и последствий потребления табака, в Тве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right="34"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1. Комиссия по реализации мероприятий, направленных на формирование здорового образа жизни, включая снижение потребления алкоголя и табака, охрану здоровья граждан от воздействия окружающего табачного дыма и последствий потребления табака, в Тверской области (далее – Комиссия), является коллегиальным совещательным органом, образованным в целях мониторинга реализации мероприятий, направленных на формирование здорового образа жизни, включая снижение потребления алкоголя и табака, охрану здоровья граждан от воздействия окружающего табачного дыма и последствий потребления табака, в Тверской области (далее – Мероприятия),  организации взаимодействия и координации деятельности исполнительных органов государственной власти Тверской области, органов местного самоуправления муниципальных образований Тверской области, взаимодействия с Законодательным Собранием Тверской области, территориальными органами федеральных органов исполнительной власти, общественными и иными организациями, при реализации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Уставом Тверской области, постановлениями и распоряжениями Правительства Российской Федерации, законами Тверской области, постановлениями Законодательного Собрания Тверской области, постановлениями и распоряжениями Губернатора Тверской области, Правительства Твер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гласованных действий исполнительных органов государственной власти Тверской области, органов местного самоуправления муниципальных образований Тверской области, взаимодействия с Законодательным Собранием Тверской области, территориальными органами федеральных органов исполнительной власти, общественными и иными  организациями, при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ыработка согласованных подходов к реализации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задач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ссматривает  вопросы, связанные с реализаци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еспечивает комплексный подход к решению вопросов, связанных с реализаци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сматривает предложения исполнительных органов государственной власти Тверской области, органов местного самоуправления муниципальных образований Тверской области, Законодательного Собрания Тверской области, территориальных органов федеральных органов исполнительной власти, общественных и иных организаций по вопросам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существляет мониторинг реализации Мероприятий на территории Тве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решения поставленных задач Комиссия вправ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ть предложения и разрабатывать рекомендации по реализации Мероприятий на территории Тверской обла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в установленном порядке у исполнительных органов государственной власти Тверской области, органов местного самоуправления муниципальных образований Тверской области, Законодательного Собрания Тверской области, территориальных органов федеральных органов исполнительной власти, общественных и иных организаций необходимую информацию по вопросам, относящимся к компетенции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глашать на свои заседания представителей исполнительных органов государственной власти Тверской области, органов местного самоуправления муниципальных образований Тверской области, Законодательного Собрания Тверской области, территориальных органов федеральных органов исполнительной власти, общественных и иных организаций по согласованию с их руководителями, по вопросам, входящим в компетенцию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в пределах своей компетенции решения рекомендательного характер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влекать к участию в работе Комиссии представителей научных, коммерческих и общественных организаций, экспер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здавать рабочие группы по отдельным направлениям деятельности или для решения конкретных вопросов с привлечением экспертов и специалистов для анализа информации, подготовки предложе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ж) вносить в установленном порядке Губернатору Тверской области, Правительству Тверской области, исполнительным органам государственной власти Тверской области предложения по вопросам, отнесенным к компетенции Комиссии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остав Комиссии утверждается распоряжением Правительства Тве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исполнительных органов государственной власти Тверской области, а также органов местного самоуправления муниципальных образований Тверской области, Законодательного Собрания Тверской области, территориальных органов федеральных органов исполнительной власти в Тверской области, иных органов и организаций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остав Комиссии входят председатель, заместитель председателя, ответственный секретарь,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миссию возглавляет председатель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пределяет полномочия (обязанности) между лицами, входящими в соста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роведение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работу по подготовке отчета о деятельност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место и время проведения заседания Комиссии и утверждает повестку дн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писывает от имени Комиссии все документы, связанные с выполнением возложенных на Комиссию задач и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рганизует работу по подготовке проектов правовых актов Тверской области по внесению изменений в состав Комиссии в связи с организационно-кадровыми изменениями в течение 14 дней со дня  их возникновения, по внесению изменений в настоящее Положение, по упразднени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ет общий контроль за реализацией принятых Комиссией решений и рекоменд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едставляет Комиссию по вопросам, относящимся к ее компет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председателя Комиссии в случае его отсутствия, организует деятельность Комиссии по определен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перечень заявлений (обращений), подлежащих рассмотрению на ближайшем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Ответственный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контроль за выполнением плана работы и предоставлением отчетност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формля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выполнением принятых Комиссией решений и поручений председател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осит предложения о необходимости внесения изменений в соста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проект повестки дн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сбор и подготовку материалов к заседаниям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информирует лиц, входящих в состав Комиссии, о месте, времени проведения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организует участие в заседаниях Комиссии представителей исполнительных органов государственной власти Тверской области, органов местного самоуправления муниципальных образований Тверской области, Законодательного Собрания Тверской области, территориальных органов федеральных органов исполнительной власти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территориальных подразделений федеральных органов исполнительной власти, а также представителей общественных и иных организаций, деятельность которых связана с рассматриваемыми вопрос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формирует в дело документы Комиссии, хранит их и сдает в архив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Члены Комисси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упа к информации и другим материалам, рассматриваемым на заседаниях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согласия с принятым решением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Комиссия осуществляет свою деятельность в соответствии с планом работы и повесткой дня заседания, утверждаемыми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Заседания Комиссии проводятся не реже одного раза в ква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проводятся по решению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Заседание Комиссии считается правомочным, если на нем присутствует более половины лиц, входящих состав 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Лица, входящие в состав Комиссии,  участвуют в его заседаниях без права за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присутствия на заседании лицо, входящее в состав Комиссии,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На заседания Комиссии при необходимости могут приглашаться представители исполнительных органов государственной власти Тверской области, органов местного самоуправления муниципальных образований Тверской области, Законодательного Собрания Тверской области, территориальных органов федеральных органов исполнительной власти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бщественных и иных организаций, не входящие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 Решения Комиссии принимаются простым большинством голосов либо на основании единогласного мнения присутствующих на заседании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Решения, принимаемые на заседании Комиссии, оформляются протоколом, который подписывают председательствующий на заседании и ответственный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протокола заседания Комиссии рассылаются лицам, входящим в состав Комиссии, органам и организациям, представители которых принимали участие в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Решения Комиссии, принятые в пределах ее компетенции, являются рекоменда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Отчеты о работе Комиссии представляются в управление документационного обеспечения аппарата Правительства Тверской области в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 20 июля текущего года - полугодов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 20 января года, следующего за отчетным, - годов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Организационно-техническое обеспечение деятельности Комиссии возлагается на Министерство здравоохранения Тве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ие групп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Для оперативной и качественной подготовки материалов и проектов правовых актов Тверской области Комиссия может своими решениями образовывать рабочие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еречень рабочих групп и их руководители утверждаются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их групп утверждается Комиссией по представлению руководителей рабочих груп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В состав рабочих групп могут включаться представители исполнительных органов государственной власти Тверской области, органов местного самоуправления муниципальных образований Тверской области, Законодательного Собрания Тверской области, территориальных органов федеральных органов исполнительной власти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бщественных и и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смотрения вопросов, входящих в компетенцию рабочих групп, оформляются протоколами и направляются в Комиссию с проектами соответствующих решений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6:00Z</dcterms:created>
  <dc:creator>VIP</dc:creator>
  <dc:description/>
  <dc:language>en-US</dc:language>
  <cp:lastModifiedBy>Вадим Калуцких</cp:lastModifiedBy>
  <cp:lastPrinted>2013-07-31T18:18:00Z</cp:lastPrinted>
  <dcterms:modified xsi:type="dcterms:W3CDTF">2022-11-16T08:46:00Z</dcterms:modified>
  <cp:revision>2</cp:revision>
  <dc:subject/>
  <dc:title>ПРОЕКТ РА</dc:title>
</cp:coreProperties>
</file>